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color w:val="222222"/>
        </w:rPr>
      </w:pPr>
      <w:r>
        <w:rPr>
          <w:rStyle w:val="Emphasis"/>
          <w:b/>
          <w:bCs/>
          <w:color w:val="222222"/>
          <w:u w:val="single"/>
        </w:rPr>
        <w:t>ΟΛΟΚΛΗΡΩΣΗ ΣΠΟΥΔΩΝ - ΟΡΚΩΜΟΣΙΑ</w:t>
      </w:r>
    </w:p>
    <w:p>
      <w:pPr>
        <w:pStyle w:val="Normal"/>
        <w:jc w:val="center"/>
        <w:rPr>
          <w:color w:val="222222"/>
        </w:rPr>
      </w:pPr>
      <w:r>
        <w:rPr>
          <w:rFonts w:cs="Candara" w:ascii="Candara" w:hAnsi="Candara"/>
          <w:b/>
          <w:bCs/>
          <w:color w:val="222222"/>
          <w:u w:val="single"/>
        </w:rPr>
        <w:t> 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Οι φοιτητές/-τριες που έχουν ολοκληρώσει επιτυχώς τις υποχρεώσεις τους σύμφωνα με το Πρόγραμμα Σπουδών και υπέβαλαν αίτηση για την προγραμματισθείσα ορκωμοσία στις 11/05/2023, οφείλουν να παραστούν σε αυτήν, καθώς η παρουσία τους είναι υποχρεωτική βάσει του κανονισμού σπουδών του Πανεπιστημίου .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Σε περίπτωση που η παρουσία τους καθίσταται αδύνατη  για οιονδήποτε λόγο καλούνται να υποβάλλουν υπεύθυνη δήλωση με θεωρημένο το γνήσιο της υπογραφής μέσω</w:t>
      </w:r>
      <w:r>
        <w:rPr>
          <w:rStyle w:val="Emphasis"/>
          <w:rFonts w:cs="Helvetica" w:ascii="Helvetica" w:hAnsi="Helvetica"/>
          <w:i w:val="false"/>
          <w:iCs w:val="false"/>
          <w:color w:val="333333"/>
          <w:sz w:val="20"/>
          <w:szCs w:val="20"/>
        </w:rPr>
        <w:t>  της διαδικτυακής πύλης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</w:rPr>
          <w:t>gov.gr</w:t>
        </w:r>
      </w:hyperlink>
      <w:r>
        <w:rPr>
          <w:i/>
          <w:iCs/>
          <w:color w:val="222222"/>
        </w:rPr>
        <w:t>,  δηλώνοντας ότι</w:t>
      </w:r>
      <w:r>
        <w:rPr>
          <w:color w:val="222222"/>
        </w:rPr>
        <w:t> </w:t>
      </w:r>
      <w:r>
        <w:rPr>
          <w:rStyle w:val="Emphasis"/>
          <w:color w:val="222222"/>
        </w:rPr>
        <w:t>«δεν είναι δυνατή η αυτοπρόσωπη παρουσία μου στην ορκωμοσία για σοβαρούς προσωπικούς λόγους</w:t>
      </w:r>
      <w:r>
        <w:rPr>
          <w:rStyle w:val="Emphasis"/>
          <w:i w:val="false"/>
          <w:iCs w:val="false"/>
          <w:color w:val="222222"/>
        </w:rPr>
        <w:t>». 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Η Υπεύθυνη αυτή δήλωση πρέπει να  αποσταλεί στη Γραμματεία το αργότερο έως  τις  04/05/2023 μέσω ηλεκτρονικού ταχυδρομείου.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Αναφορικά με το ανωτέρω επισημαίνουμε τα εξής: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Η προαναφερθείσα ενδεχόμενη απαλλαγή από την ορκωμοσία δίδεται μόνον σε εξαιρετικές περιπτώσεις, όπως αποδεδειγμένα σοβαροί λόγοι υγείας ή διαμονή στην αλλοδαπή. Στις περιπτώσεις αυτές το πτυχίο παραλαμβάνεται από τη Γραμματεία μετά την ημερομηνία Τελετής και αποστέλλονται, είτε ταχυδρομικά (τα έξοδα επιβαρύνουν τον /την φοιτητή/τρια), είτε παραδίδονται αυτοπροσώπως σε καθορισμένη ημερομηνία που θα συμφωνηθεί μεταξύ του φοιτητή/-τριας και της Γραμματείας. </w:t>
      </w:r>
    </w:p>
    <w:p>
      <w:pPr>
        <w:pStyle w:val="Normal"/>
        <w:spacing w:lineRule="atLeast" w:line="360"/>
        <w:ind w:firstLine="360"/>
        <w:jc w:val="both"/>
        <w:rPr>
          <w:color w:val="222222"/>
        </w:rPr>
      </w:pPr>
      <w:r>
        <w:rPr>
          <w:rStyle w:val="Emphasis"/>
          <w:i w:val="false"/>
          <w:iCs w:val="false"/>
          <w:color w:val="222222"/>
        </w:rPr>
        <w:t>Σε κάθε άλλη περίπτωση ο/η φοιτητής /τρια  δε δικαιούται να λάβει το πτυχίο του ούτε αντίγραφο αυτού, παρά μόνο βεβαίωση περάτωσης σπουδών. </w:t>
      </w:r>
    </w:p>
    <w:p>
      <w:pPr>
        <w:pStyle w:val="Normal"/>
        <w:rPr>
          <w:rStyle w:val="Emphasis"/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 w:before="0" w:after="200"/>
      <w:jc w:val="both"/>
    </w:pPr>
    <w:rPr>
      <w:b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konfilipp</dc:creator>
  <dc:description/>
  <dc:language>en-US</dc:language>
  <cp:lastModifiedBy>konfilipp</cp:lastModifiedBy>
  <dcterms:modified xsi:type="dcterms:W3CDTF">2023-04-27T08:41:00Z</dcterms:modified>
  <cp:revision>3</cp:revision>
  <dc:subject/>
  <dc:title>ΟΛΟΚΛΗΡΩΣΗ ΣΠΟΥΔΩΝ - ΟΡΚΩΜΟΣΙΑ</dc:title>
</cp:coreProperties>
</file>