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1744"/>
        <w:gridCol w:w="3210"/>
      </w:tblGrid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Κριτήρι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Μοριοδότησ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Σχόλια</w:t>
            </w:r>
          </w:p>
        </w:tc>
      </w:tr>
      <w:tr>
        <w:trPr>
          <w:trHeight w:val="121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στολ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αποδοχή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φορέ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υποδοχή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μ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περιγραφ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των </w:t>
            </w:r>
            <w:r>
              <w:rPr>
                <w:b/>
                <w:spacing w:val="-2"/>
                <w:sz w:val="18"/>
              </w:rPr>
              <w:t>εργασιώ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b/>
                <w:sz w:val="18"/>
              </w:rPr>
              <w:t>Η επιστολή αποδοχής αποτελεί προϋπόθεση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για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στη διαδικασί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πιλογής.</w:t>
            </w:r>
          </w:p>
          <w:p>
            <w:pPr>
              <w:pStyle w:val="TableParagraph"/>
              <w:spacing w:lineRule="atLeast" w:line="22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του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ίπεδο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σπουδών</w:t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Προπτυχια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Μεταπτυχια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Διδακτορικέ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πουδέ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ίτηση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Κίνητρα/λόγο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πρόγραμμ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υντονιστή/τριας</w:t>
            </w:r>
          </w:p>
          <w:p>
            <w:pPr>
              <w:pStyle w:val="TableParagraph"/>
              <w:spacing w:lineRule="exact" w:line="199" w:before="1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αλυτική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βαθμολογί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ακαδημαϊκή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επίδοση-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μέσος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όρο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8,5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7-</w:t>
            </w:r>
            <w:r>
              <w:rPr>
                <w:spacing w:val="-4"/>
                <w:sz w:val="18"/>
              </w:rPr>
              <w:t>8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5-</w:t>
            </w:r>
            <w:r>
              <w:rPr>
                <w:spacing w:val="-4"/>
                <w:sz w:val="18"/>
              </w:rPr>
              <w:t>6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Διδακτορικέ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πουδέ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λωσσική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επάρκει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μ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βάσ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γλώσσ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συνεργασία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Φορέ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Υποδοχής)</w:t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Άριστα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C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Πολύ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καλά</w:t>
            </w:r>
            <w:r>
              <w:rPr>
                <w:spacing w:val="-4"/>
                <w:sz w:val="18"/>
              </w:rPr>
              <w:t xml:space="preserve"> (C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Καλά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B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9" w:right="146" w:hanging="0"/>
              <w:rPr/>
            </w:pPr>
            <w:r>
              <w:rPr>
                <w:b/>
                <w:sz w:val="18"/>
              </w:rPr>
              <w:t>Συνάφεια με τα μαθησιακά αποτελέσματα του προγράμματο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πουδών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γι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προπτυχιακό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κα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μεταπτυχιακό επίπεδο σπουδών) ή με την θεματολογία της διδακτορικής</w:t>
            </w:r>
          </w:p>
          <w:p>
            <w:pPr>
              <w:pStyle w:val="TableParagraph"/>
              <w:spacing w:lineRule="exact" w:line="199" w:before="4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διατριβή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του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4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Συνέντευξ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υντονιστή/τριας</w:t>
            </w:r>
          </w:p>
          <w:p>
            <w:pPr>
              <w:pStyle w:val="TableParagraph"/>
              <w:spacing w:lineRule="exact" w:line="199" w:before="1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4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στατικ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Επιστολή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μέλ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ΔΕΠ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ο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μήματ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φοίτησ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5" w:right="240" w:hanging="0"/>
              <w:rPr/>
            </w:pPr>
            <w:r>
              <w:rPr>
                <w:sz w:val="18"/>
              </w:rPr>
              <w:t>Στην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 το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ύτερη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πρόγραμμ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rasmus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</w:t>
            </w:r>
            <w:r>
              <w:rPr>
                <w:spacing w:val="-7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ινητικότητ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πρ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χώρ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προέλευσ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</w:t>
            </w:r>
            <w:r>
              <w:rPr>
                <w:spacing w:val="-7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Αγροτική Βιοτεχνολογία και Οινολογία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7:00Z</dcterms:created>
  <dc:creator>intrela</dc:creator>
  <dc:description/>
  <cp:keywords/>
  <dc:language>en-US</dc:language>
  <cp:lastModifiedBy>Παναγιώτα Δήμογλου</cp:lastModifiedBy>
  <cp:lastPrinted>2012-10-01T09:19:00Z</cp:lastPrinted>
  <dcterms:modified xsi:type="dcterms:W3CDTF">2025-02-21T07:17:00Z</dcterms:modified>
  <cp:revision>2</cp:revision>
  <dc:subject/>
  <dc:title>ΚΡΙΤΗΡΙΑ ΕΠΙΛΟΓΗΣ ΚΙΝΗΤΙΚΟΤΗΤΑΣ ΠΡΟΣΩΠΙΚΟΥ ΓΙΑ ΔΙΔΑΣΚΑ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7872038</vt:r8>
  </property>
</Properties>
</file>